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UMOWA UŻYCZENIA</w:t>
      </w:r>
    </w:p>
    <w:p>
      <w:pPr>
        <w:pStyle w:val="NormalTabl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 w............................................... pomiędzy: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zam. ....................................................................................................................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życzającym,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Związek Harcerstwa Rzeczypospolitej Okręg Małopolski ....................................... .................................................................................................... reprezentowany przez ....................................................................................................................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zwanym dalej Biorący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Przedmiotem użyczenia jest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, którego Użyczający jest właścicielem. Użyczający oświadcza, iż wymieniony przedmiot użyczenia jest w pełni sprawny oraz w dobrym stanie technicznym.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orący potwierdza pisemnie odbiór opisanego powyżej przedmiotu użyczenia pod tekstem niniejszej umowy.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 xml:space="preserve">Biorący zapewnia, że będzie korzystał z przedmiotu użyczenia zgodnie z jego przeznaczeniem. Zobowiązuje się nie oddawać go do używania osobom trzecim,              w przeciwnym wypadku Użyczający ma prawo natychmiast od umowy tej odstąpić. 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 xml:space="preserve">Użyczający oddaje Biorącemu do bezpłatnego używania przedmiot użyczenia wymieniony w § 1 na okres od dnia ………………………… do dnia  ......................... . Po upływie niniejszego okresu na Biorącym ciążyć będzie obowiązek zwrotu przedmiotu użyczenia w stanie niepogorszonym. 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używania rzeczy ponosi Biorący. Na Biorącym ciąży także obowiązek dokonywania napraw przedmiotu oddanego do używania.</w:t>
        <w:br/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umowie mają zastosowanie przepisy Kodeksu cywilnego.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Table"/>
        <w:spacing w:lineRule="auto" w:line="276"/>
        <w:jc w:val="both"/>
        <w:rPr/>
      </w:pPr>
      <w:r>
        <w:rPr>
          <w:rFonts w:cs="Tahoma" w:ascii="Tahoma" w:hAnsi="Tahoma"/>
        </w:rPr>
        <w:t>Wszelkie ewentualne zmiany umowy mogą nastąpić jedynie w formie pisemnej pod rygorem nieważności.</w:t>
      </w:r>
    </w:p>
    <w:p>
      <w:pPr>
        <w:pStyle w:val="NormalTabl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sporządzona w dwóch jednobrzmiących egzemplarzach, po jednym dla każdej ze Stron.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</w:t>
        <w:tab/>
        <w:tab/>
        <w:tab/>
        <w:tab/>
        <w:tab/>
        <w:t>…................................</w:t>
      </w:r>
    </w:p>
    <w:p>
      <w:pPr>
        <w:pStyle w:val="NormalTabl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Użyczający                                                                    Biorący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9:00Z</dcterms:created>
  <dc:creator>j</dc:creator>
  <dc:description/>
  <cp:keywords/>
  <dc:language>en-US</dc:language>
  <cp:lastModifiedBy>marta.zajac</cp:lastModifiedBy>
  <cp:lastPrinted>2014-02-06T12:40:00Z</cp:lastPrinted>
  <dcterms:modified xsi:type="dcterms:W3CDTF">2018-06-18T09:49:00Z</dcterms:modified>
  <cp:revision>2</cp:revision>
  <dc:subject/>
  <dc:title>UMOWA U¯YCZENIA</dc:title>
</cp:coreProperties>
</file>