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MOWA O WYNAJEM BUDYN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U mowa wynajmu budynku zawarta w dniu .......................................... pomiędzy</w:t>
        <w:br/>
        <w:t>......................................................................................................................... reprezentowanym</w:t>
        <w:br/>
        <w:t>przez.................................................................... z ZHR ............................................................. reprezentowany przez ................................................................................................................. 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Strony ustalają co następuje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W okresie od ....................... do ............................... Dyrekcja szkoły zobowiązuje się udostępnić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sale lekcyjne 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omieszczenia pomocnicze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kuchnie z wyposażeniem oraz zapleczem gospodarczym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wc ....................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łazienki z natryskami 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sale gimnastyczne .....................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w ilości potrzebnej do zorganizowania zimowiska/ kolonii dla około ................. osób (w tym kadry)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Pomieszczenia oraz wyposażenie zostanie przekazane przez Dyrekcję protokołem zdawczo – odbiorczym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Strony ustalają opłaty za wynajem budynku w wysokości ..................... za 1 os/dobę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Najemca pokryje koszty ewentualnych szkód powstałych z winy uczestników zimowiska/ koloni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Najemca uiści opłatę w dniu ........................................ gotówką/ na konto Bankowe</w:t>
        <w:br/>
        <w:t xml:space="preserve">.......................................................................................................... po protokolarnym przekazaniu wynajmowanych pomieszczeń.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Umowę sporządzono w .................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................................................                                    ................................................</w:t>
      </w:r>
    </w:p>
    <w:p>
      <w:pPr>
        <w:pStyle w:val="Normal"/>
        <w:spacing w:lineRule="auto" w:line="192"/>
        <w:jc w:val="center"/>
        <w:rPr/>
      </w:pPr>
      <w:r>
        <w:rPr/>
        <w:t>Wynajmujący                                                                    Na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01:00Z</dcterms:created>
  <dc:creator>STOIŃSKI, ŚWIERCZYŃSKI S.C.</dc:creator>
  <dc:description/>
  <dc:language>en-US</dc:language>
  <cp:lastModifiedBy>STOIŃSKI, ŚWIERCZYŃSKI S.C.</cp:lastModifiedBy>
  <cp:lastPrinted>2006-04-20T11:11:00Z</cp:lastPrinted>
  <dcterms:modified xsi:type="dcterms:W3CDTF">2006-04-20T09:13:00Z</dcterms:modified>
  <cp:revision>2</cp:revision>
  <dc:subject/>
  <dc:title/>
</cp:coreProperties>
</file>