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875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5.65pt" to="454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bozy * instrukcje i wzory dokumentów                                                                       strona 3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ór nr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ęg Małopolski  Związku Harcerstwa Rzeczypospolit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MOWA NAJMU AUTOKARU (SAMOCHODU CIĘŻAROW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warta w dniu ................................ pomiędzy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w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ym tekście zwanym „Wynajmującym”,</w:t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ym tekście „Najem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najmujący stawia do dyspozycji Najemcy autokar turystyczny (samochód ciężarowy) marki ............................................... nr rejestracyjny ............................................................ na wyjazd (przejazd) ....................................................... w terminie .................................... Wyjazd w dniu .............................................. o godz. 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y przyjazd w dniu .................................. o godz. 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Limit kilometrów ustala się na ................................. liczba kierowców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jemca zapłaci za wynajem wg następujących zas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a kilometr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 godziny faktycznie przepracowane 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 parking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yczałtem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najmujący odpowiada za sprawność techniczną pojazdu, homologacje oraz licencję uprawniającą do przekroczenia granicy i ponosi koszty ubezpieczenia autokaru (samochodu ciężarow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ynajmujący zobowiązany jest również do poniesienia kosztów związanych </w:t>
        <w:br/>
        <w:t xml:space="preserve">z przemieszczeniem podróżnych (sprzętu) i ewentualnych innych dodatkowych kosztów  (zakwaterowania, posiłki) w przypadku awarii autobusu (samochodu ciężarowego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jemca zobowiązany jest do zapłacenia rachunku za wykonanie usługi w terminie ................................... dniowym od daty otrzymania rachunku przelewem z konta banku / gotówk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spory wynikające z niniejszej umowy rozpatrywane będą przez Sąd Cywilny w ......................................................................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mowę sporządzono w ................ jednobrzmiących egzemplarzach po ............. dla każdej ze str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                 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najmujący                                                                Najem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17:00Z</dcterms:created>
  <dc:creator>Paweł</dc:creator>
  <dc:description/>
  <dc:language>en-US</dc:language>
  <cp:lastModifiedBy>Paweł</cp:lastModifiedBy>
  <dcterms:modified xsi:type="dcterms:W3CDTF">2004-08-25T11:17:00Z</dcterms:modified>
  <cp:revision>2</cp:revision>
  <dc:subject/>
  <dc:title>PROTOKÓŁ POWYPADKOWY</dc:title>
</cp:coreProperties>
</file>