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kręg Małopolski Związek Harcerstwa Rzeczypospolitej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11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pieczęć jednostki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276"/>
              <w:rPr>
                <w:szCs w:val="32"/>
              </w:rPr>
            </w:pPr>
            <w:r>
              <w:rPr>
                <w:szCs w:val="32"/>
              </w:rPr>
              <w:t>Lista sprzętu drobnego zakupionego na obozie i przekazanego do magazyn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843"/>
        <w:gridCol w:w="1843"/>
        <w:gridCol w:w="1842"/>
      </w:tblGrid>
      <w:tr>
        <w:trPr>
          <w:trHeight w:val="59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obozu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obozu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ęt przekazany do magazynu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omendant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9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47:00Z</dcterms:created>
  <dc:creator>M&amp;Z</dc:creator>
  <dc:description/>
  <cp:keywords/>
  <dc:language>en-US</dc:language>
  <cp:lastModifiedBy>M. Noga</cp:lastModifiedBy>
  <dcterms:modified xsi:type="dcterms:W3CDTF">2008-06-12T05:47:00Z</dcterms:modified>
  <cp:revision>2</cp:revision>
  <dc:subject/>
  <dc:title>Okręg Małopolski Związek Harcerstwa Rzeczypospolitej</dc:title>
</cp:coreProperties>
</file>