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ęg Małopolski Związek Harcerstwa Rzeczypospolitej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118"/>
        <w:gridCol w:w="24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ieczęć jednostki organizującej obóz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ista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wro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1843"/>
        <w:gridCol w:w="2268"/>
        <w:gridCol w:w="2126"/>
      </w:tblGrid>
      <w:tr>
        <w:trPr>
          <w:trHeight w:val="650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/>
              <w:t>Niewykorzystane podczas obozu pieniądze zwrócono rodzicom wg poniższej lis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rócona 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owodu osobistego Rodz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Podpis Rodz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28"/>
              </w:rPr>
              <w:t>Razem</w:t>
            </w:r>
            <w:r>
              <w:rPr>
                <w:sz w:val="36"/>
              </w:rPr>
              <w:t>: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808990</wp:posOffset>
                      </wp:positionV>
                      <wp:extent cx="4389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63.7pt" to="346.7pt,6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808990</wp:posOffset>
                      </wp:positionV>
                      <wp:extent cx="11887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63.7pt" to="461.9pt,6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534670</wp:posOffset>
                      </wp:positionV>
                      <wp:extent cx="43891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2.1pt" to="346.7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260350</wp:posOffset>
                      </wp:positionV>
                      <wp:extent cx="33832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20.5pt" to="346.7pt,2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zem słownie: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Komendant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58:00Z</dcterms:created>
  <dc:creator>Paweł</dc:creator>
  <dc:description/>
  <cp:keywords/>
  <dc:language>en-US</dc:language>
  <cp:lastModifiedBy>Wojciech Godoń</cp:lastModifiedBy>
  <dcterms:modified xsi:type="dcterms:W3CDTF">2009-11-07T13:58:00Z</dcterms:modified>
  <cp:revision>2</cp:revision>
  <dc:subject/>
  <dc:title>obozy * instrukcje i wzory dokumentów                                                                       strona 33</dc:title>
</cp:coreProperties>
</file>